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K– AUDIT  spol. s r. o., </w:t>
      </w:r>
      <w:r>
        <w:rPr>
          <w:rFonts w:cs="Arial" w:ascii="Arial" w:hAnsi="Arial"/>
          <w:b/>
          <w:u w:val="single"/>
        </w:rPr>
        <w:t>Vrchní 37, P.O.Box 106, 747 05 Opava 5,  0653/7319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www.rk-audit.cz</w:t>
        </w:r>
      </w:hyperlink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měny v zákonu o účetnictví od 1. 1. 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vedený text reaguje na poslední dvě novely zákona č. 563 / 1991 Sb., o účetnictví. Jedná se o novel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492 / 2000 Sb., platnost od 1. 1.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353 / 2001 Sb., platnost od 1. 1.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jedná se o systematický výčet a komentář veškerých změn, ale o upozornění na, podle našeho názoru, hlavní odlišnosti od minulých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 xml:space="preserve">Rozsah a způsob vedení účetnictví se posuzuje podle legislativy platné </w:t>
      </w:r>
      <w:r>
        <w:rPr>
          <w:rFonts w:cs="Arial" w:ascii="Arial" w:hAnsi="Arial"/>
          <w:b/>
          <w:u w:val="single"/>
        </w:rPr>
        <w:t>na počátku účetního obdob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poznámka směřuje hlavně k účetním jednotkám, které přecházejí v souladu s § 3 ZoÚ u účetního období z kalendářního roku na hospodářský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kl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jednotka požádala a správce daně souhlasil s přechodem na hospodářský rok od 1.3. do 28.2. počínaje rokem 2002. Účetní jednotka má 2 možnosti postup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olit účetní období přesahující 12 kalendářních měsíců (1. 1. 2001 - 28. 2. 200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olit "dvouzávěrkovou" varia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účetní závěrku za rok 2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účetní závěrku za období 1. 1. - 28. 2. 200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ealizace "jednozávěrkového" prvního postupu dojde k tomu, že na začátku účetního období 1. 1. 2001 a na konci účetního období 28. 2. 2002 platí různé znění ZoÚ, odlišné znění postupů účtování pro podnikatele, jiná je i obsahová náplň účetní závěrky (např. struktura výkazů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takovém případě se na celé účetní období trvající 14 měsíců použije legislativa platná na začátku účetního období, tj. k 1. 1. 2001 a novelizovaný ZoÚ začne pro účetní jednotku platit až od 1.3. 200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uze tak bude dodržena zásada stálosti metod v účetnictv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Od 1. 1. 2002 účetnictví uprav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kon o účetnictví a opatření MF publikovaná nejpozději do 31. 12. 2001 (ve Finančním zpravodaji 11/01 byly publikovány Postupy účtování pro podnikatele a finanční institu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budoucna k zákonu o účetnictví budo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F vydávány prováděcí vyhlášky (směrné účetní osnovy, obsah účetní závěrky, obsah konsolidované účetní závěrky, ...) a stávající opatření MF budou nadále platit, pokud nebudou v rozporu s prováděcí vyhláško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ářeny podle § 36 ZoÚ České účetní standardy (nepůjde o obecně závazné právní předpisy), které postupně nahradí opatření M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Účetní zázn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&gt; nový pojem definovaný zákonem v § 4. Účetním záznamem se rozumí účetní doklady, účetní zápisy, účetní knihy, odpisový plán, inventurní soupisy, účtový rozvrh, účetní závěrka a výroční zprá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=&gt; účetní záznam může být veden v písemné formě nebo na technických prostředcích (elektronická podoba dat). Obě formy mají stejné po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Okamžik účetního případu, podpisový zázn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 některých pasážích zákona došlo k nahrazení slova "datum" výrazem "okamžik" (např. § 11). </w:t>
      </w:r>
      <w:r>
        <w:rPr>
          <w:rFonts w:cs="Arial" w:ascii="Arial" w:hAnsi="Arial"/>
          <w:i/>
        </w:rPr>
        <w:t>Textová změna neznamená, že na dokladu musí být nezbytně uveden č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některých pasážích zákona došlo k nahrazení slova "podpis" výrazem "podpisový záznam" (např. § 11). Obě formy podpisu (jak písemný, tak např. elektronický) mají stejné po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 xml:space="preserve">Předmět účetnictv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§ 2 je změněná definice předmětu účetnictví. V terminologicky nepřesné definici chybí zmínění části bilance - vlastního kapitálu (pokud zákonodárce neměl na mysli, že vlastní kapitál je jiné pasivum) a rezerv (z hlediska právních předpisů rezerva není závazk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Obnovení průkaznosti úče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roku 2001 nebyla účetní legislativou přípustná zpětná rekonstrukce účetnictví (např. při povodních v roce 1997 účetní jednotky nahlásily správci daně zničení dokladů). Novela zavádí povinnost účetní jednotky při ztrátě, odcizení, zničení nebo poškození dokladů provést opatření k obnovení průkaznosti účetnic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zn.: Není jednoduché si představit naplnění litery zákona např. v případě vyhoření části budovy, ve které je umístěn archiv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Náležitosti účetního dokladu (§ 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ůvodní znění:</w:t>
        <w:tab/>
        <w:tab/>
      </w:r>
      <w:r>
        <w:rPr>
          <w:rFonts w:cs="Arial" w:ascii="Arial" w:hAnsi="Arial"/>
          <w:b/>
          <w:i/>
        </w:rPr>
        <w:t>Náležitosti účetního dokladu mohou být umístěny i na jiných než účetních písemnostech</w:t>
      </w:r>
      <w:r>
        <w:rPr>
          <w:rFonts w:cs="Arial" w:ascii="Arial" w:hAnsi="Arial"/>
        </w:rPr>
        <w:t>; tyto písemnosti se uschovávají po stejnou dobu jako účetní dokl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elizované znění:</w:t>
        <w:tab/>
      </w:r>
      <w:r>
        <w:rPr>
          <w:rFonts w:cs="Arial" w:ascii="Arial" w:hAnsi="Arial"/>
          <w:b/>
          <w:i/>
        </w:rPr>
        <w:t>Skutečnosti podle písmen a) až f) prokazuje účetní jednotka pouze účetním doklad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zn.: Jakým způsobem dodržet zákon např. u podpisového záznamu osoby odpovědné za účetní případ při účtování mzdových nákladů velké firmy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Seznam účetních kni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ovelizované verzi ZoÚ chybí dříve stanovená povinnost (v § 16, odst. 2) o vedení seznamu účetních knih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řesto doporučujeme seznam účetních knih formou interní směrnice nadále zachova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Věrné a poctivé zobrazení předmětu úče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měna definice v § 7 byla do zákona doplněna z důvodu odlišného založení účetnic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ku 2001:</w:t>
        <w:tab/>
        <w:t>Účetnictví založeno na právním stavu (viz. způsob účtování finančního leasingu)</w:t>
      </w:r>
    </w:p>
    <w:p>
      <w:pPr>
        <w:pStyle w:val="Normal"/>
        <w:jc w:val="both"/>
        <w:rPr/>
      </w:pPr>
      <w:r>
        <w:rPr>
          <w:rFonts w:cs="Arial" w:ascii="Arial" w:hAnsi="Arial"/>
        </w:rPr>
        <w:t>od roku 2002:</w:t>
        <w:tab/>
        <w:t>Účetnictví založeno na ekonomickém stavu (</w:t>
      </w:r>
      <w:r>
        <w:rPr>
          <w:rFonts w:cs="Arial" w:ascii="Arial" w:hAnsi="Arial"/>
          <w:i/>
        </w:rPr>
        <w:t>alespoň taková byla původní snaha a záměr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blémem je to, že na změnu v § 7 nenavázaly další změny v účetních metod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zn.: </w:t>
      </w:r>
      <w:r>
        <w:rPr>
          <w:rFonts w:cs="Arial" w:ascii="Arial" w:hAnsi="Arial"/>
          <w:i/>
        </w:rPr>
        <w:t>Pokud bude opravdu snaha, aby účetnictví bylo založeno na ekonomickém stavu, je třeba se smířit s tím, že se budou nadále prohlubovat rozdíly mezi účetním hospodářským výsledkem a základem daně z příjm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Priorita věrného a poctivého obrazu před dodržením met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§ 8, odst. 2 lze dovodit, že pro zachování věrného a poctivého obrazu je možné se odchýlit od předepsaných účetních met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ím z možných příkladů je v praxi neopodstatněně vysoká opravná položka aktivní k nabytému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le účetních předpisů se opravná položka na účtu 097 odepisuje 15 let. Ve skutečnosti někdy vysoká položka aktiv nemá své opodstatnění, a to z těchto důvod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ná položka vznikla stanovením vysoké kupní ceny za podnik nebo jeho část v důsledku očekávaných a nerealizovaných zisků ze synergického ef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získaný majetek a závazky koupí podniku již v rozvaze nefigurují s výjimkou nevýznamné pohledávky nebo jednoho kusu dlouhodobého majetku (povinnost jednorázového rozpuštění je až po prodeji všech takto nabytých složek majetku a závazk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zn.:</w:t>
        <w:tab/>
      </w:r>
      <w:r>
        <w:rPr>
          <w:rFonts w:cs="Arial" w:ascii="Arial" w:hAnsi="Arial"/>
          <w:i/>
        </w:rPr>
        <w:t>Odchýlení od předepsaných metod je třeba popsat v příloze k účetní závěr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Úplnost účetnictví (§ 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ůvodní znění:</w:t>
        <w:tab/>
        <w:tab/>
        <w:t xml:space="preserve">Účetnictví účetní jednotky je úplné, jestliže účetní </w:t>
      </w:r>
      <w:r>
        <w:rPr>
          <w:rFonts w:cs="Arial" w:ascii="Arial" w:hAnsi="Arial"/>
          <w:b/>
        </w:rPr>
        <w:t>jednotka zaúčtovala všechny účetní případy</w:t>
      </w:r>
      <w:r>
        <w:rPr>
          <w:rFonts w:cs="Arial" w:ascii="Arial" w:hAnsi="Arial"/>
        </w:rPr>
        <w:t xml:space="preserve"> týkající se účetního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elizované znění:</w:t>
        <w:tab/>
        <w:t xml:space="preserve">Účetnictví účetní jednotky je úplné, jestliže účetní jednotka zaúčtovala v účetním období v účetních knihách všechny účetní případy, které v něm měla zaúčtovat podle § 3, a nejpozději do konce tohoto období za jemu bezprostředně předcházející účetní období </w:t>
      </w:r>
      <w:r>
        <w:rPr>
          <w:rFonts w:cs="Arial" w:ascii="Arial" w:hAnsi="Arial"/>
          <w:b/>
        </w:rPr>
        <w:t>sestavila účetní závěrku, popřípadě i konsolidovanou účetní závěrku, vyhotovila výroční zprávu, popřípadě i konsolidovanou výroční zprávu, zveřejnila informace podle §21a</w:t>
      </w:r>
      <w:r>
        <w:rPr>
          <w:rFonts w:cs="Arial" w:ascii="Arial" w:hAnsi="Arial"/>
        </w:rPr>
        <w:t>, a má o těchto skutečnostech veškeré účetní záznamy, a to přehledně uspořáda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plnost účetnictví se po novele nevztahuje jen na zaúčtování všech účetních případů, ale také na zpracování výroční zprávy, splnění informační povinnosti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zn.: </w:t>
      </w:r>
      <w:r>
        <w:rPr>
          <w:rFonts w:cs="Arial" w:ascii="Arial" w:hAnsi="Arial"/>
          <w:i/>
        </w:rPr>
        <w:t>Z textu lze odvodit, že nezpracování výroční zprávy dnes již znamená porušení zákona o účetnictví a z toho vyplývající možnost pokuty podle toho záko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Změny v oceňování k okamžiku uskutečnění účetního případu (§ 24 a nás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šlo ke </w:t>
      </w:r>
      <w:r>
        <w:rPr>
          <w:rFonts w:cs="Arial" w:ascii="Arial" w:hAnsi="Arial"/>
          <w:i/>
        </w:rPr>
        <w:t>zrušení pojmu cena pořízení</w:t>
      </w:r>
      <w:r>
        <w:rPr>
          <w:rFonts w:cs="Arial" w:ascii="Arial" w:hAnsi="Arial"/>
        </w:rPr>
        <w:t xml:space="preserve"> (poslední druh majetku, který se takto oceňoval - cenné papíry - bude účtován nově v pořizovacích cenách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šlo k </w:t>
      </w:r>
      <w:r>
        <w:rPr>
          <w:rFonts w:cs="Arial" w:ascii="Arial" w:hAnsi="Arial"/>
          <w:i/>
        </w:rPr>
        <w:t>rozšíření použití reprodukční pořizovací ceny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o novele není možné automaticky pro veškerý majetek vytvořený vlastní činností používat ocenění na úrovni vlastních nákladů. Je třeba porovnat vlastní náklady a reprodukční pořizovací cenu, pro ocenění se pak použije nižší z těchto hodnot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Reprodukční pořizovací cena se automaticky použije v případě, že vlastní náklady není možné stanov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zn.:</w:t>
        <w:tab/>
        <w:t>Tento postup byl již dříve aplikován u software vytvořeného vlastní činností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Specifickým druhem majetku vytvořeným vlastní činností je např. nedokončená výroba. Jestliže vlastní náklady &gt; smluvená cena =&gt; mělo by dojít k ocenění nikoli na úrovni vlastních nákladů, ale na úrovni reprodukční pořizovací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šlo k upřesnění oceňování pohledávek a závazků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ohledávky při vzniku se oceňují jmenovitou hodnotou; při nabytí za úplatu nebo vkladem pořizovací cenou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y při vzniku se oceňují jmenovitou hodnotou, při převzetí pořizovací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zn.: </w:t>
      </w:r>
      <w:r>
        <w:rPr>
          <w:rFonts w:cs="Arial" w:ascii="Arial" w:hAnsi="Arial"/>
          <w:i/>
        </w:rPr>
        <w:t>Vlivem upřesnění legislativy by se již neměly objevovat případy, kdy účetní jednotka nabyla pohledávku postoupením a na pohledávkový účet zaevidovala jmenovitou hodnotu a rozdíl mezi jmenovitou hodnotou a "cenou pořízení" (kupní cenou) zaúčtovala na účet 38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Změny v oceňování k okamžiku sestavení účetní závěrky (§ 24 a násl.) tj. k rozvahovému 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ále platí zás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účetnictví se zahrnují jen zisky, které byly realizová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účetnictví je třeba zohlednit veškeré očekávané ztráty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né ztráty a rizika se vyjadřují prostřednictvím odpisů, rezerv a opravných polož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vě zavedené druhy rezer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aň z příjmů (dojde k urychlení zpracování účetních závěrek, nebude nutné účtovat o přesně vypočtené dani, rozdíl mezi rezervou a skutečnou daní bude účetním případem následujícího účetního obdob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strukturaliza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la ZoÚ nově zavedla </w:t>
      </w:r>
      <w:r>
        <w:rPr>
          <w:rFonts w:cs="Arial" w:ascii="Arial" w:hAnsi="Arial"/>
          <w:b/>
        </w:rPr>
        <w:t>přecenění některých majetkových složek reálnou hodno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álnou hodnotou se k rozvahovému dni oceňují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cenné papíry</w:t>
      </w:r>
      <w:r>
        <w:rPr>
          <w:rFonts w:cs="Arial" w:ascii="Arial" w:hAnsi="Arial"/>
        </w:rPr>
        <w:t>, s výjimkou cenných papírů držených do splatnosti, cenných papírů představujících účast s rozhodujícím nebo podstatným vlivem a cenných papírů emitovaných účetní jednotkou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erivá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finanční umístění a technické rezervy u účetních jednotek, které provozují činnost pojištění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odle zvláštních právních předpisů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jetek a závazky v případech přeměn společností nebo družstev</w:t>
      </w:r>
      <w:r>
        <w:rPr>
          <w:rFonts w:cs="Arial" w:ascii="Arial" w:hAnsi="Arial"/>
        </w:rPr>
        <w:t xml:space="preserve"> s výjimkou změny právní formy nebo v jiných případech podle zvláštního právního předpisu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část majetku a závazků zajištěná derivá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cenění reálnou hodnot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historickou c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provádí směrem nahoru i do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některých případech je přecenění s dopadem do nákladů a výno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některých případech je přecenění s dopadem do rozvahy (vlastního kapit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álná hodnota se stanoví jak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tržní hodnota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ocenění kvalifikovaným odhadem nebo posudkem znalce,</w:t>
      </w:r>
      <w:r>
        <w:rPr>
          <w:rFonts w:cs="Arial" w:ascii="Arial" w:hAnsi="Arial"/>
        </w:rPr>
        <w:t xml:space="preserve"> není-li tržní hodnota k dispozici nebo tato nedostatečně představuje reálnou hodnotu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 ocenění stanovené podle zvláštních právních předpisů</w:t>
      </w:r>
      <w:r>
        <w:rPr>
          <w:rFonts w:cs="Arial" w:ascii="Arial" w:hAnsi="Arial"/>
        </w:rPr>
        <w:t>, nelze-li postupovat podle písmen a) a 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lňující poznámky k ocenění reálnou hodnot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náklady na zjištění reálné hodnoty jsou vysoké, přeceňovat se nemus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řecenění resp. nepřecenění je třeba popsat v příloze k účetní závěr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majetkových účastí s podílem &gt; 20 % na základním kapitálu je možné uplatnit metodu ekvivalence, tj. porovnání historické ceny pořízení s podílem na vlastním kapitálu ovládané společ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majetkových účastí je třeba přeceňovat všechny a to směrem nahoru i dol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dluhopisů je popsáno v samostatném § 27, odst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Účetní závěrka (§ 18 a nás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četní závěr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ádn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itím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účetní závěrky řádné a mimořádné vždy navazuje zpracování daňového přiznání k dani z příjm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účetních závěrkách řádných a mimořádných se uzavírají účetní kni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á účetní závěrka (např. při ukončení likvidace) je zvláštním druhem mimořádné účetní závěr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 xml:space="preserve">"Významnost" </w:t>
      </w:r>
      <w:r>
        <w:rPr>
          <w:rFonts w:cs="Arial" w:ascii="Arial" w:hAnsi="Arial"/>
        </w:rPr>
        <w:t>údajů uvedených v účetní závěr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Ú definuje jaké údaje mají být v účetní závěrce. V případě, že požadavkem je uvést významné údaje, je třeba významnost hodnotit z pohledu potencionálního uživatele účetní závěr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Srovnatelnost údajů v účetní závěrce</w:t>
      </w:r>
      <w:r>
        <w:rPr>
          <w:rFonts w:cs="Arial" w:ascii="Arial" w:hAnsi="Arial"/>
        </w:rPr>
        <w:tab/>
        <w:t xml:space="preserve"> (problém údajů minulého obdob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stliže došlo k výrazné změně, mělo by být minulé období přepočteno (s výjimkou přepočtu reálnou hodnoto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počty se týkají hlav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ivu při změně met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ivu při nesrovnatelném počtu měsíců v účetním období (např. při přechodu na hospodářský ro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ení řádků rozvahy při rušení účtů a zavedení nových úč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Příloha k účetní závěr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říloze je třeba uvádět významné události mající vliv na účetní závěrku uskutečněné po datu účetní závěrky, a to kladné i záporné informace (ztráta významného odběratele, rozhodnutí o fúzi, změna podnikatelského záměru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á se o události od rozvahového dne do data sestavení účetní závěrky. Za datum sestavení účetní závěrky se rozumí datum podpisu účetní závěrky statutárním orgá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třeba rozlišit přípa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rezerv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v příloze k účetní závěr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závěrka může obsahovat i dva nepovinné výkaz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eněžních toc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hybu ve vlastním kapit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Otevírání účetních knih (platí od 1. 1. 20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možné zpětné otevření účetních knih, a to až do okamžiku schválení účetní závěrky příslušným orgánem (např. valnou hromado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ažujeme za nutné proto evidovat, komu byla účetní závěrka předána, aby každý z uživatelů byl o této skutečnosti vyrozuměn a obdržel novou v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ším možným případem zpětného otevření účetních knih je rozhodnutí o přeměně společnosti, kdy dochází k rozhodnému dni k přecenění všech položek majetku a závaz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Limity pro povinný aud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 1. 1. 2002 podléhají audit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akciové spole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dnikatelské subjekty zapsané v obchodním rejstříku (tj. včetně fyzických osob) pokud ve dvou obdobích po sobě následujících splní dvě ze tří podmín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et rozvahy &gt; 40 miliónů Kč (součtem rozvahy se rozumí součet aktiv brutt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stý obrat &gt; 80 miliónů Kč (čistým obratem se rozumí součet všech výnosů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řepočtený počet pracovníků &gt;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Výroční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§ 21 ZoÚ vyplývá, že výroční zprávu zpracovávají účetní jednotky podléhající povinnému auditu. Z § 21a, odst. 2, písm. c) ObchZ je možné odvodit, že výroční zprávu mají povinnost zpracovat a uložit ve sbírce listin všechny subjekty zapsané v obchodním rejstř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oulad ZoÚ a Obchodního zákoníku způsobil existenci dvou názor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F ČR: výroční zpráva je aktuální pro účetní jednotky s povinným audi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Dr. Dědič, Ing. Pittermannová, ...: výroční zpráva je aktuální pro všechny subjekty zapsané v obchodním rejstř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Druhý názorový proud argumentuje, že </w:t>
      </w:r>
      <w:r>
        <w:rPr>
          <w:rFonts w:cs="Arial" w:ascii="Arial" w:hAnsi="Arial"/>
          <w:i/>
        </w:rPr>
        <w:t>zákon nemá řešit, co se má vyhotovit, ale co se má zveřejn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ah výroční zpráv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obsah je vymezen v § 21, odst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ý tvar výroční zprávy je publikován v edici ÚZ - Cenné papí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vě je třeba do výroční zprávy doplnit část týkající se koncernového práva a to zprávu o vztazích mezi propojenými osobami (za předpokladu, že není uzavřena ovládací smlouv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práva o vztazích musí být vyhotovena podle § 66a, odst. 9 ObchZ do 3 měsíců po ukončení účetního obdo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01 se za zveřejnění výroční zprávy a účetní závěrky považuje jejich uložení do sbírky listin (doporučujeme vyžádat potvrzení od rejstříkové soudu o uložení dokumentů do SL). Naproti tomu odpadá povinnost zveřejnění údajů v Obchodním věstníku (tato povinnost přechází na rejstříkové soudy, které v Obchodním věstníku oznámí uložení dokumentů do sbírky list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tenti veřejně obchodovaných cenných papírů předávají výroční zprávu Komisi pro cenné papíry (obchodníci s cennými papíry do 31. 3., ostatní subjekty do 30. 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</w:t>
        <w:tab/>
      </w:r>
      <w:r>
        <w:rPr>
          <w:rFonts w:cs="Arial" w:ascii="Arial" w:hAnsi="Arial"/>
          <w:b/>
        </w:rPr>
        <w:t>Ostatní změ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ílové fondy, investiční fondy, investiční společnosti, penzijní fondy přecházejí od 1. 1. 2002 na postupy účtování pro finanční institu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konsolidovanou účetní závěrku byla změněna kritéria (§ 22, odst. 3 ZoÚ), pro potřeby konsolidace přibyla jedna nová metoda a v případě, že skupina podniků provádí konsolidaci podle mezinárodních účetních standardů, nemusí sestavovat konsolidaci podle českých účetních standard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o prodlouženo období pro provedení fyzické inventarizace před datumem účetní závěrky ze tří na čtyři měsí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vypuštěna možnost dvouleté periody fyzické inventarizace dlouhodobého majetku (nutná každoroční inventarizac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zrušena povinnost 4 inventarizací pokladní hotovosti v průběhu účetního období (nutná je pouze jed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y upraveny sankce za porušování ZoÚ a to výrazným zpřísněním (§ 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pavě 14. 1. 2002</w:t>
        <w:tab/>
        <w:tab/>
        <w:tab/>
        <w:tab/>
        <w:tab/>
        <w:tab/>
        <w:tab/>
        <w:t>Pro své klienty zpracovala f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K - Audit spol. s r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k-aud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45:00Z</dcterms:created>
  <dc:creator>TP 390</dc:creator>
  <dc:description/>
  <dc:language>en-US</dc:language>
  <cp:lastModifiedBy>Jaroslav</cp:lastModifiedBy>
  <dcterms:modified xsi:type="dcterms:W3CDTF">2002-04-20T21:22:00Z</dcterms:modified>
  <cp:revision>7</cp:revision>
  <dc:subject/>
  <dc:title>RK– AUDIT  spol</dc:title>
</cp:coreProperties>
</file>